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января 2020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№ 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роведении массов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я «Крещение – 2020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Ленинградской области от 29.12.2007 г.  №352  «Об утверждении Правил охраны жизни людей на водных объектах в Ленинградской област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в целях обеспечения охраны жизни людей на водном объекте при оборудовании купели и организованном массовом купани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массовое мероприятие «Крещение - 2020»  18 января 2020 года с 18.00 до 22.00 часов на территории  зоны отдыха «Сертоловский водо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ГО и ЧС отдела жилищно-коммунального хозяйства администрации МО Сертол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фактах угрозы или возникновения при организации 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, незамедлительно сообщать руководителям территориальных органов федеральных органов исполнительной власти, обеспечивающих безопасность граждан при проведении массов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ниципальному автономному учреждению «Сертол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 - спортивный центр «Спек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одготовить и провести  массовое мероприятие «Крещение – 2020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местах проведения праздничного мероприятия организовать 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мер безопасности при организованном массовом купании в купелях на открытом участке водоема с пологим, чистым от посторонних предметов дном, глубина купели не должна превышать 1,2-1,8 метра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еспечить медицинское обслуживание на период проведения массов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нимать меры по устранению обстоятельств, снижающих уровень обеспечения общественного порядка и безопасности участников массового мероприятия, и незамедлительно информировать об этом 88 отдел полиции УВД по Всеволожскому район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рганизовать патрулирование ДНД в период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 Рекомендовать 88 отделу полиции УВД по Всеволожскому району Ленинградской области  совместно с командиром ДНД обеспечить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в месте проведения  массового  мероприятия и на прилегающей к нему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организатором массового мероприятия осуществлять пропускной режим во время проведения мероприятия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 Рекомендовать ГБУЗ ЛО «Сертоловская ГБ» обеспечить медицинское обслуживание на период проведения массов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после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5:00Z</dcterms:created>
  <dc:creator>*****</dc:creator>
  <dc:description/>
  <cp:keywords/>
  <dc:language>en-US</dc:language>
  <cp:lastModifiedBy>NINAEGOROVNA</cp:lastModifiedBy>
  <cp:lastPrinted>2020-01-17T11:30:00Z</cp:lastPrinted>
  <dcterms:modified xsi:type="dcterms:W3CDTF">2020-01-17T08:57:00Z</dcterms:modified>
  <cp:revision>15</cp:revision>
  <dc:subject/>
  <dc:title>ЗАЯВКА</dc:title>
</cp:coreProperties>
</file>